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ull3"/>
        <w:jc w:val="both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附件一：需求信息及技术参数</w:t>
      </w:r>
    </w:p>
    <w:p>
      <w:pPr>
        <w:pStyle w:val="Null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785</wp:posOffset>
                </wp:positionH>
                <wp:positionV relativeFrom="paragraph">
                  <wp:posOffset>925830</wp:posOffset>
                </wp:positionV>
                <wp:extent cx="48063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4105"/>
                              <w:gridCol w:w="801"/>
                              <w:gridCol w:w="139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60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60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60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60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价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数字化口扫模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数字化口扫种植模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局部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数字化口扫种植模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激光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烤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聚粒美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烤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纯钛烤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激光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金属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聚粒美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金属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纯钛金属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激光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桩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聚粒美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桩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纯钛桩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艺瓷•经典锆全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锆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桩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艺优锆氧化锆全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锆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桩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乐口瓷氧化锆全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锆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桩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瓷倍健氧化锆全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锆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桩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艺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欧艺美全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锆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桩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ENOSTAR 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臻瓷全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锆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桩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艺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质美全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锆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桩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泽康二代氧化锆全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锆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桩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LAVA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氧化锆全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锆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桩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瓷贴面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嵌体（压铸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瓷贴面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嵌体（切削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E.max®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易美全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嵌体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E.max®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易美贴面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艺瓷美学贴面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义获嘉蓝瓷贴面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艺瓷超薄贴面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钴铬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COCO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COCO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贴面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COCO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嵌体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纯钛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COCO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数码纯钛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COCO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COCO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美容全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双套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COCO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艺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·PEEK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马里兰桥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艺瓷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·PEEK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牙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睿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·PEEK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支架小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睿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·PEEK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支架大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数码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小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数码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大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高弹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小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高弹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大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EGO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小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EGO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大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Vitallium®2000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维他灵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小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Vitallium®2000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维他灵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大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Vitallium®2000+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维他灵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小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Vitallium®2000+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维他灵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大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打印纯钛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小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打印纯钛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大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切削纯钛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小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切削纯钛支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大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隐形义齿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小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隐形义齿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大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隐形卡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透明卡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睿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生物功能吸附性义齿经典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睿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生物功能吸附性义齿尊享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睿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生物功能吸附性义齿经典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睿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生物功能吸附性义齿尊享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吸附性义齿上门服务费用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生物功能吸附性义齿（当日戴牙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生物功能吸附性义齿（当日戴牙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睿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登士柏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Luci-Sof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耐久性软衬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睿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登士柏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Luci-Sof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耐久性软衬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自然胶局部义齿 （不含牙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小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自然胶局部义齿 （不含牙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大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充不碎胶 （不含牙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充不碎胶 （不含牙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加不碎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加不碎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DMG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软衬（不含牙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DMG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软衬（不含牙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活动义齿（全口或复杂案例）附加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松风塑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山八塑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凯晶塑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维他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树脂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凯丰树脂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义获嘉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PE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义获嘉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PE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松风塑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松风塑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山八塑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山八塑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凯晶塑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凯晶塑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维他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树脂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维他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树脂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义获嘉三层色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义获嘉三层色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凯丰树脂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凯丰树脂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充隐形胶（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充隐形胶（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以上）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雕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美学蜡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加牙龈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加肩台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精品加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加聚合瓷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切削临时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修补基托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加卡环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弯制卡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加金属网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铸造卡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铸造带环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高弹支架加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维他灵支架加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纯钛支架加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维他灵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00+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加钢牙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充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充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充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小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个性化托盘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暂基托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半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暂基托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全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841.9pt;mso-wrap-distance-left:9pt;mso-wrap-distance-right:9pt;mso-wrap-distance-top:0pt;mso-wrap-distance-bottom:0pt;margin-top:72.9pt;mso-position-vertical-relative:text;margin-left:114.55pt;mso-position-horizontal-relative:page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4105"/>
                        <w:gridCol w:w="801"/>
                        <w:gridCol w:w="1390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609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609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609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609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报价单价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数字化口扫模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数字化口扫种植模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局部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数字化口扫种植模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激光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烤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聚粒美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烤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纯钛烤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激光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金属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聚粒美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金属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纯钛金属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激光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桩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聚粒美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桩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纯钛桩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艺瓷•经典锆全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锆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桩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艺优锆氧化锆全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锆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桩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乐口瓷氧化锆全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锆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桩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瓷倍健氧化锆全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锆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桩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艺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欧艺美全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锆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桩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ZENOSTAR 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臻瓷全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锆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桩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艺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质美全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锆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桩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9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泽康二代氧化锆全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锆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桩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7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LAVA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氧化锆全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锆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桩核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8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瓷贴面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嵌体（压铸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瓷贴面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嵌体（切削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E.max®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易美全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嵌体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E.max®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易美贴面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艺瓷美学贴面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义获嘉蓝瓷贴面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艺瓷超薄贴面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钴铬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COCO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COCO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贴面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COCO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嵌体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纯钛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COCO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数码纯钛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COCO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COCO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美容全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双套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COCO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艺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·PEEK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马里兰桥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艺瓷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·PEEK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牙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睿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·PEEK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支架小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睿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·PEEK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支架大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数码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小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数码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大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高弹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小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高弹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大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BEGO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小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BEGO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大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Vitallium®2000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维他灵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小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Vitallium®2000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维他灵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大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Vitallium®2000+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维他灵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小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Vitallium®2000+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维他灵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大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打印纯钛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小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46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打印纯钛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大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切削纯钛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小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切削纯钛支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大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隐形义齿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小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隐形义齿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大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隐形卡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透明卡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睿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生物功能吸附性义齿经典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2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睿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生物功能吸附性义齿尊享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睿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生物功能吸附性义齿经典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睿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生物功能吸附性义齿尊享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吸附性义齿上门服务费用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生物功能吸附性义齿（当日戴牙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319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生物功能吸附性义齿（当日戴牙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90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睿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登士柏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Luci-Sof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耐久性软衬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睿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登士柏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Luci-Sof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耐久性软衬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自然胶局部义齿 （不含牙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小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自然胶局部义齿 （不含牙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大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充不碎胶 （不含牙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充不碎胶 （不含牙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加不碎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加不碎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DMG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软衬（不含牙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DMG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软衬（不含牙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活动义齿（全口或复杂案例）附加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松风塑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山八塑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凯晶塑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维他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树脂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凯丰树脂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义获嘉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SPE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9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义获嘉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SPE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松风塑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7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松风塑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山八塑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山八塑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凯晶塑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凯晶塑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维他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树脂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维他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树脂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义获嘉三层色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义获嘉三层色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凯丰树脂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凯丰树脂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充隐形胶（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充隐形胶（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以上）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雕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美学蜡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加牙龈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加肩台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精品加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加聚合瓷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切削临时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修补基托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加卡环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弯制卡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加金属网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铸造卡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铸造带环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高弹支架加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维他灵支架加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纯钛支架加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维他灵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</w:rPr>
                              <w:t>2000+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加钢牙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充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充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充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小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个性化托盘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暂基托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半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暂基托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sz w:val="20"/>
                                <w:szCs w:val="20"/>
                              </w:rPr>
                              <w:t>全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" w:hAnsi="宋体" w:eastAsia="宋体" w:cs="Tahom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ll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37895</wp:posOffset>
                </wp:positionH>
                <wp:positionV relativeFrom="paragraph">
                  <wp:posOffset>-9545955</wp:posOffset>
                </wp:positionV>
                <wp:extent cx="25273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righ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2.65pt;mso-wrap-distance-left:9pt;mso-wrap-distance-right:9pt;mso-wrap-distance-top:0pt;mso-wrap-distance-bottom:0pt;margin-top:-751.65pt;mso-position-vertical-relative:text;margin-left:-73.85pt;mso-position-horizontal-relative:text">
                <v:fill opacity="0f"/>
                <v:textbox inset="0in,0in,0in,0in">
                  <w:txbxContent>
                    <w:tbl>
                      <w:tblPr>
                        <w:tblW w:w="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righ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ll3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ull3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5320" w:hanging="5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9:00Z</dcterms:created>
  <dc:creator>PC</dc:creator>
  <dc:description/>
  <dc:language>en-US</dc:language>
  <cp:lastModifiedBy>東京はまだ熱くない</cp:lastModifiedBy>
  <dcterms:modified xsi:type="dcterms:W3CDTF">2024-10-23T08:13:59Z</dcterms:modified>
  <cp:revision>4</cp:revision>
  <dc:subject/>
  <dc:title>西充县人民医院PACS系统储存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F4091670C455E8B71324C7684697A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