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二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Administrator</cp:lastModifiedBy>
  <cp:lastPrinted>2024-06-24T10:03:00Z</cp:lastPrinted>
  <dcterms:modified xsi:type="dcterms:W3CDTF">2024-10-30T00:55:14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1CA2C88345CCBEA0EC7CF90A2E7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