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4-11-08T01:39:50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6D46175C4B4790CECA1B477C2F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