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承诺函（附件一）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a4">
    <w:name w:val="ca-4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Style2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東京はまだ熱くない</cp:lastModifiedBy>
  <cp:lastPrinted>2024-06-24T10:03:00Z</cp:lastPrinted>
  <dcterms:modified xsi:type="dcterms:W3CDTF">2024-11-20T09:00:46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EEBA099D14C54872081D8CC27957D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