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bookmarkStart w:id="0" w:name="2.应完整填写产品的品牌和型号或项目内容。"/>
      <w:bookmarkEnd w:id="0"/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Char1">
    <w:name w:val="正文文本 Char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a4">
    <w:name w:val="ca-4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Loreley</cp:lastModifiedBy>
  <cp:lastPrinted>2024-06-24T10:03:00Z</cp:lastPrinted>
  <dcterms:modified xsi:type="dcterms:W3CDTF">2024-12-09T08:58:08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0C63EB8D4A8A879B37CCEE232C8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