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bookmarkStart w:id="0" w:name="2.应完整填写产品的品牌和型号或项目内容。"/>
      <w:bookmarkEnd w:id="0"/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2-09T09:01:19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E4035F5E473289FA0E493B1675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