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2-17T09:41:02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08EC58D6466D85843C8C442899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