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4-12-24T02:07:23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70FD3CEC4175AF9A5969A56DF2C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