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bookmarkStart w:id="0" w:name="2.应完整填写产品的品牌和型号或项目内容。"/>
      <w:bookmarkEnd w:id="0"/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Char1">
    <w:name w:val="正文文本 Char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oreley</cp:lastModifiedBy>
  <cp:lastPrinted>2024-06-24T10:03:00Z</cp:lastPrinted>
  <dcterms:modified xsi:type="dcterms:W3CDTF">2025-02-11T01:22:47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E15F6C85B44F39CBC98AD679FD0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jMjg5ZmVjNTFkOGIwYzIyOTczMmIyOTlkNWQzMjgiLCJ1c2VySWQiOiI0NzA5NjQxNjMifQ==</vt:lpwstr>
  </property>
  <property fmtid="{D5CDD505-2E9C-101B-9397-08002B2CF9AE}" pid="5" name="commondata">
    <vt:lpwstr>commondata</vt:lpwstr>
  </property>
</Properties>
</file>