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5-03-04T03:14:40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71A89ABB94D38A89E0E7D9C796C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